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INGEGNERIA CIVILE E AMBIENTALE   </w:t>
      </w:r>
    </w:p>
    <w:p>
      <w:pPr>
        <w:pStyle w:val="Subtitle"/>
        <w:rPr/>
      </w:pPr>
      <w:r>
        <w:rPr/>
        <w:t xml:space="preserve">APPELLO DI GEOMETRIA E ALGEBR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9 febbraio 2016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 n. 2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 xml:space="preserve">COGNOME:_______________________ NOME:__________________ 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>Matr.:________________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1) Enuncia le condizioni affinché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0400" cy="203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sia un sottospazio di V(K). 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2) Descrivere un procedimento per calcolare la distanza di due rette parallele nello spazio S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3) Date le matrici </w:t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0" cy="73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ire se esist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e, nel caso affermativo, calcolare l’inversa con il metodo dell’aggiunt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4) Data la funzion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782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calcolare una base e la dimensione di Im(f)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calcolare una base e la dimensione di Ker(f)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se f è ingettiva, surgettiva, bigettiv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5) Classificare la conica di equazion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13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alcolare la sua equazione canonica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6) Nel riferimento cartesiano ortonormale RC(O,i,j,k) sono dati i vettor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87500" cy="24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passante per P</w:t>
      </w:r>
      <w:r>
        <w:rPr>
          <w:rFonts w:cs="Arial" w:ascii="Arial" w:hAnsi="Arial"/>
          <w:sz w:val="24"/>
          <w:szCs w:val="24"/>
          <w:vertAlign w:val="subscript"/>
        </w:rPr>
        <w:t xml:space="preserve">0 </w:t>
      </w:r>
      <w:r>
        <w:rPr>
          <w:rFonts w:cs="Arial" w:ascii="Arial" w:hAnsi="Arial"/>
          <w:sz w:val="24"/>
          <w:szCs w:val="24"/>
        </w:rPr>
        <w:t>(1, 0, 1), parallelo 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’ </w:t>
      </w:r>
      <w:r>
        <w:rPr>
          <w:rFonts w:cs="Arial" w:ascii="Arial" w:hAnsi="Arial"/>
          <w:sz w:val="24"/>
          <w:szCs w:val="24"/>
        </w:rPr>
        <w:t>passante per P</w:t>
      </w:r>
      <w:r>
        <w:rPr>
          <w:rFonts w:cs="Arial" w:ascii="Arial" w:hAnsi="Arial"/>
          <w:sz w:val="24"/>
          <w:szCs w:val="24"/>
          <w:vertAlign w:val="subscript"/>
        </w:rPr>
        <w:t xml:space="preserve">0 </w:t>
      </w:r>
      <w:r>
        <w:rPr>
          <w:rFonts w:cs="Arial" w:ascii="Arial" w:hAnsi="Arial"/>
          <w:sz w:val="24"/>
          <w:szCs w:val="24"/>
        </w:rPr>
        <w:t xml:space="preserve">(1, 0, 1) e perpendicolare a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rivere le equazioni parametriche e le equazioni cartesiane della rett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177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4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oluzione – Traccia 2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1) Si dice che U è un sottospazio dello spazio vettoriale V(K) se sonon verificare le seguenti tre condizioni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28800" cy="660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2) Nello spazio S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, la distanza di due rette r e r’ parallele si calcola come segue: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i scrive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passante per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 perpendicolare ad r;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Si calcola il punto H d’intersezione d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con r’;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La distanza di r ed r’ è: </w:t>
      </w:r>
    </w:p>
    <w:p>
      <w:pPr>
        <w:pStyle w:val="Paragrafoelenco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0" cy="215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3) Siano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0" cy="736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llora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38300" cy="736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iché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55900" cy="736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la matrice C = A + B è invertibile: calcoliamo l’inversa. 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 complementi algebrici degli elementi di C sono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36700" cy="685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aggiunta di C è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58900" cy="736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trasposta dell’aggiunta di C è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58900" cy="736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inversa di C è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79700" cy="1346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4) Sia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7820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13300" cy="469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iché</w:t>
      </w:r>
    </w:p>
    <w:p>
      <w:pPr>
        <w:pStyle w:val="Paragrafoelenco"/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8400" cy="736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ne segue che (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) sono linearmente indipendenti e una base di Im(f) è</w:t>
      </w:r>
    </w:p>
    <w:p>
      <w:pPr>
        <w:pStyle w:val="Paragrafoelenco"/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79700" cy="241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la dimensione è</w:t>
      </w:r>
    </w:p>
    <w:p>
      <w:pPr>
        <w:pStyle w:val="Paragrafoelenco"/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203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14900" cy="1422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unque, ker(f) non ha basi e dim(ker(f)) = 0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dim(Im(f)) = 3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3200" cy="127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Im(f) = R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: la funzione f è surgettiva;</w:t>
      </w:r>
    </w:p>
    <w:p>
      <w:pPr>
        <w:pStyle w:val="Paragrafoelenco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ker(f) =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la funzione f è ingettiva.</w:t>
      </w:r>
    </w:p>
    <w:p>
      <w:pPr>
        <w:pStyle w:val="Paragrafoelenco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Dunque, f è bigettiva (f è un </w:t>
      </w:r>
      <w:r>
        <w:rPr>
          <w:rFonts w:cs="Arial" w:ascii="Arial" w:hAnsi="Arial"/>
          <w:i/>
          <w:sz w:val="24"/>
          <w:szCs w:val="24"/>
          <w:lang w:val="en-US" w:eastAsia="en-US"/>
        </w:rPr>
        <w:t>automorfismo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Sia </w:t>
      </w:r>
      <w:r>
        <w:rPr>
          <w:rFonts w:cs="Arial" w:ascii="Bradley Hand" w:hAnsi="Bradley Hand"/>
          <w:b/>
          <w:sz w:val="36"/>
          <w:szCs w:val="24"/>
          <w:lang w:val="en-US" w:eastAsia="en-US"/>
        </w:rPr>
        <w:t>C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la conica di equazione 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130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e matrici associate alla conica sono: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35200" cy="736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iché 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49400" cy="4953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la conica è una parabola. 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oltre, poiché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62200" cy="736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  <w:szCs w:val="24"/>
          <w:lang w:val="en-US" w:eastAsia="en-US"/>
        </w:rPr>
        <w:t>la parabola è non degenere. Calcoliamo la sua forma canonica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  <w:szCs w:val="24"/>
          <w:lang w:val="en-US" w:eastAsia="en-US"/>
        </w:rPr>
        <w:t>Gli autovalori e gli autospazi di A</w:t>
      </w:r>
      <w:r>
        <w:rPr>
          <w:sz w:val="24"/>
          <w:szCs w:val="24"/>
          <w:vertAlign w:val="superscript"/>
          <w:lang w:val="en-US" w:eastAsia="en-US"/>
        </w:rPr>
        <w:t xml:space="preserve">00 </w:t>
      </w:r>
      <w:r>
        <w:rPr>
          <w:sz w:val="24"/>
          <w:szCs w:val="24"/>
          <w:lang w:val="en-US" w:eastAsia="en-US"/>
        </w:rPr>
        <w:t xml:space="preserve"> sono: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18000" cy="4953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er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3700" cy="203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, si ha: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46700" cy="5588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2580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Per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032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, si ha: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81600" cy="5588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7300" cy="1905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unque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19400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na base ortogonale di R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è B = ( u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= (1,-1), u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= (1,1)) e una base ortonormale è: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0400" cy="4191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rtanto, la matrice del cambiamento di riferimento è: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4600" cy="9525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 le equazioni del cambiamento di riferimento sono: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1800" cy="952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ostituendo tali relazioni nell’equazione della conica, si ha: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45200" cy="4191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5800" cy="4191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18100" cy="4191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 più, applicando il metodo di completamento del quadrato alla sola y, si ha: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0" cy="863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to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0900" cy="6731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’equazione diventa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74700" cy="4191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he è  equazione canonica y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= 2px di una parabola, con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4200" cy="4191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Q6) 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en-US" w:eastAsia="en-US"/>
        </w:rPr>
        <w:t xml:space="preserve">I parametri di giacitura del piano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, parallelo ai vettori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87500" cy="2413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, sono: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25800" cy="4953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  <w:szCs w:val="24"/>
          <w:lang w:val="en-US" w:eastAsia="en-US"/>
        </w:rPr>
        <w:t>L’equazione del piano passante per P</w:t>
      </w:r>
      <w:r>
        <w:rPr>
          <w:sz w:val="24"/>
          <w:szCs w:val="24"/>
          <w:vertAlign w:val="subscript"/>
          <w:lang w:val="en-US" w:eastAsia="en-US"/>
        </w:rPr>
        <w:t>0</w:t>
      </w:r>
      <w:r>
        <w:rPr>
          <w:sz w:val="24"/>
          <w:szCs w:val="24"/>
          <w:lang w:val="en-US" w:eastAsia="en-US"/>
        </w:rPr>
        <w:t xml:space="preserve">(1,0,1) e parallelo 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87500" cy="2413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è: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27300" cy="2032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l piano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’ perpendicolare 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6600" cy="2413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ha parametri di giacitura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= l = 1, b = m = 0, c = n = 0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Pertanto, l’equazione di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’ è: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24100" cy="2032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Le equazioni cartesiane della rett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1778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sono: 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3700" cy="4699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  <w:szCs w:val="24"/>
          <w:lang w:val="en-US" w:eastAsia="en-US"/>
        </w:rPr>
        <w:t>le equazioni parametriche della retta r sono:</w:t>
      </w:r>
    </w:p>
    <w:p>
      <w:pPr>
        <w:pStyle w:val="Paragrafoelenco"/>
        <w:spacing w:lineRule="auto" w:line="36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89000" cy="6985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6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altName w:val="Kannada Sangam MN"/>
    <w:charset w:val="01"/>
    <w:family w:val="roman"/>
    <w:pitch w:val="variable"/>
  </w:font>
  <w:font w:name="Bradley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2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4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5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1.wmf"/><Relationship Id="rId59" Type="http://schemas.openxmlformats.org/officeDocument/2006/relationships/image" Target="media/image53.wmf"/><Relationship Id="rId60" Type="http://schemas.openxmlformats.org/officeDocument/2006/relationships/image" Target="media/image50.wmf"/><Relationship Id="rId61" Type="http://schemas.openxmlformats.org/officeDocument/2006/relationships/image" Target="media/image54.wmf"/><Relationship Id="rId62" Type="http://schemas.openxmlformats.org/officeDocument/2006/relationships/image" Target="media/image50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47:00Z</dcterms:created>
  <dc:creator>Giovanni Viterbo</dc:creator>
  <dc:description/>
  <cp:keywords/>
  <dc:language>en-US</dc:language>
  <cp:lastModifiedBy>Giovanni Viterbo</cp:lastModifiedBy>
  <cp:lastPrinted>2016-01-31T19:18:00Z</cp:lastPrinted>
  <dcterms:modified xsi:type="dcterms:W3CDTF">2016-02-18T18:56:00Z</dcterms:modified>
  <cp:revision>12</cp:revision>
  <dc:subject/>
  <dc:title/>
</cp:coreProperties>
</file>